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                       2016</w:t>
      </w:r>
      <w:r>
        <w:rPr>
          <w:b/>
          <w:bCs/>
          <w:sz w:val="32"/>
          <w:szCs w:val="32"/>
        </w:rPr>
        <w:t>年度</w:t>
      </w:r>
      <w:r>
        <w:rPr/>
        <w:t>SCI</w:t>
      </w:r>
      <w:r>
        <w:rPr/>
        <w:t>论文奖励名单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220"/>
        <w:gridCol w:w="2340"/>
        <w:gridCol w:w="1440"/>
        <w:gridCol w:w="1980"/>
        <w:gridCol w:w="859"/>
      </w:tblGrid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、</w:t>
            </w:r>
          </w:p>
          <w:p>
            <w:pPr>
              <w:pStyle w:val="Normal"/>
              <w:kinsoku w:val="false"/>
              <w:overflowPunct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、卷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邓智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Meta-analysis of TNRC9 rs3803662 polymorphism and breast cancer risk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szCs w:val="21"/>
              </w:rPr>
              <w:t>TNRC9  rs3803662</w:t>
            </w:r>
            <w:r>
              <w:rPr>
                <w:szCs w:val="21"/>
              </w:rPr>
              <w:t>基因多态性与乳腺癌发病风险的</w:t>
            </w:r>
            <w:r>
              <w:rPr>
                <w:szCs w:val="21"/>
              </w:rPr>
              <w:t>Meta</w:t>
            </w:r>
            <w:r>
              <w:rPr>
                <w:szCs w:val="21"/>
              </w:rPr>
              <w:t>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I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nternational journal of</w:t>
            </w:r>
          </w:p>
          <w:p>
            <w:pPr>
              <w:pStyle w:val="Normal"/>
              <w:kinsoku w:val="false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clinical and experimental med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乳腺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1.0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szCs w:val="21"/>
              </w:rPr>
              <w:t>miR-483-5p promotes growth, invasion and self-renewal of gastric cancer stem cells by Wnt/β-catenin signaling  miR-483-5p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Wnt</w:t>
            </w:r>
            <w:r>
              <w:rPr>
                <w:szCs w:val="21"/>
              </w:rPr>
              <w:t>信号通路促进胃癌干细胞的生长、侵袭及自我更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 xml:space="preserve">Molecular Medicine </w:t>
            </w:r>
          </w:p>
          <w:p>
            <w:pPr>
              <w:pStyle w:val="Normal"/>
              <w:kinsoku w:val="false"/>
              <w:overflowPunct w:val="false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外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1.5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szCs w:val="21"/>
              </w:rPr>
              <w:t xml:space="preserve">Low levels of serum miR-99a is a predictor of poor </w:t>
            </w:r>
            <w:r>
              <w:rPr>
                <w:szCs w:val="21"/>
              </w:rPr>
              <w:t>prognosis</w:t>
            </w:r>
            <w:r>
              <w:rPr>
                <w:szCs w:val="21"/>
              </w:rPr>
              <w:t xml:space="preserve"> in breast cancer </w:t>
            </w:r>
            <w:r>
              <w:rPr>
                <w:szCs w:val="21"/>
              </w:rPr>
              <w:t>乳腺癌血清低水平</w:t>
            </w:r>
            <w:r>
              <w:rPr>
                <w:szCs w:val="21"/>
              </w:rPr>
              <w:t xml:space="preserve">miR-99a </w:t>
            </w:r>
            <w:r>
              <w:rPr>
                <w:szCs w:val="21"/>
              </w:rPr>
              <w:t>作为乳腺癌预后不良的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Genetics and molecular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基础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0.74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clinical value of T lymphocyte subsets and NK cells in peripheral blood of patients with high-risk HPV infection and different cervical lesions </w:t>
            </w:r>
            <w:r>
              <w:rPr>
                <w:szCs w:val="21"/>
              </w:rPr>
              <w:t>不同宫颈病变患者外周血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淋巴细胞亚群和</w:t>
            </w:r>
            <w:r>
              <w:rPr>
                <w:szCs w:val="21"/>
              </w:rPr>
              <w:t>NK</w:t>
            </w:r>
            <w:r>
              <w:rPr>
                <w:szCs w:val="21"/>
              </w:rPr>
              <w:t>细胞与高危型</w:t>
            </w:r>
            <w:r>
              <w:rPr>
                <w:szCs w:val="21"/>
              </w:rPr>
              <w:t>HPV</w:t>
            </w:r>
            <w:r>
              <w:rPr>
                <w:szCs w:val="21"/>
              </w:rPr>
              <w:t>的临床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I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nternational journal of clinical and experimental med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基础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0.7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 xml:space="preserve">Prevalence of human papillomavirus genotypes among women with cervical lesions in the Shaanxi Province of China </w:t>
            </w:r>
            <w:r>
              <w:rPr>
                <w:szCs w:val="21"/>
              </w:rPr>
              <w:t>中国山西省宫颈癌患者</w:t>
            </w:r>
            <w:r>
              <w:rPr>
                <w:szCs w:val="21"/>
              </w:rPr>
              <w:t>HPV</w:t>
            </w:r>
            <w:r>
              <w:rPr>
                <w:szCs w:val="21"/>
              </w:rPr>
              <w:t>基因分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Genetics and molecular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基础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0.7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color w:val="000000"/>
                <w:szCs w:val="21"/>
              </w:rPr>
              <w:t>Overexpression of SphK1 enhances cell proliferation and invasion in triple-negative breast cancer via the PI3K signaling pathway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hK1</w:t>
            </w:r>
            <w:r>
              <w:rPr>
                <w:color w:val="000000"/>
                <w:szCs w:val="21"/>
              </w:rPr>
              <w:t>过表达通过</w:t>
            </w:r>
            <w:r>
              <w:rPr>
                <w:color w:val="000000"/>
                <w:szCs w:val="21"/>
              </w:rPr>
              <w:t>PI3K</w:t>
            </w:r>
            <w:r>
              <w:rPr>
                <w:color w:val="000000"/>
                <w:szCs w:val="21"/>
              </w:rPr>
              <w:t>信号通路增强三阴乳腺癌细胞的生长和侵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Cs w:val="21"/>
              </w:rPr>
              <w:t>T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Cs w:val="21"/>
              </w:rPr>
              <w:t>u</w:t>
            </w:r>
            <w:r>
              <w:rPr>
                <w:rFonts w:cs="Times-Roman;Times New Roman" w:ascii="Times-Roman;Times New Roman" w:hAnsi="Times-Roman;Times New Roman"/>
                <w:color w:val="000000"/>
                <w:kern w:val="0"/>
                <w:szCs w:val="21"/>
              </w:rPr>
              <w:t>mor Bi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CR 20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影响因子</w:t>
            </w:r>
            <w:r>
              <w:rPr>
                <w:color w:val="000000"/>
                <w:szCs w:val="21"/>
              </w:rPr>
              <w:t>2.9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许建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alue of distinguishing differentiated thyroid carcinoma by miRNA miRNA </w:t>
            </w:r>
            <w:r>
              <w:rPr>
                <w:szCs w:val="21"/>
              </w:rPr>
              <w:t>鉴别分化型甲状腺癌的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O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 xml:space="preserve">ncology let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核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1.4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赵文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同第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Effect of epidermal growth factor receptor gene polymorphisms on prognosis in glioma patients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表皮生长因子受体基因多态性在胶质瘤患者预后中价</w:t>
            </w:r>
          </w:p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Onco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麻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5.0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赵文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同第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 xml:space="preserve">A case-control study: association of SMAD7 single nucleotide polymorphisms with colorectal cancer in the Han population </w:t>
            </w:r>
            <w:r>
              <w:rPr>
                <w:szCs w:val="21"/>
              </w:rPr>
              <w:t>病例对照研究：</w:t>
            </w:r>
            <w:r>
              <w:rPr>
                <w:szCs w:val="21"/>
              </w:rPr>
              <w:t xml:space="preserve">SMAD7 </w:t>
            </w:r>
            <w:r>
              <w:rPr>
                <w:szCs w:val="21"/>
              </w:rPr>
              <w:t>核苷酸多态性在汉族人口中与结肠癌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I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nternational journal of clinical and experimental medi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麻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1.0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共同第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HIV-1 infection-induced suppression of the Let-7i/IL-2 Axis Contribution to CD4+ T cell death  HIV-1</w:t>
            </w:r>
            <w:r>
              <w:rPr>
                <w:szCs w:val="21"/>
              </w:rPr>
              <w:t>感染诱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et-7i/IL-2</w:t>
            </w:r>
            <w:r>
              <w:rPr>
                <w:szCs w:val="21"/>
              </w:rPr>
              <w:t>通路抑制促进</w:t>
            </w:r>
            <w:r>
              <w:rPr>
                <w:szCs w:val="21"/>
              </w:rPr>
              <w:t>CD4 T</w:t>
            </w:r>
            <w:r>
              <w:rPr>
                <w:szCs w:val="21"/>
              </w:rPr>
              <w:t>细胞死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S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cientific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基础研究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5.2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吕卫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 xml:space="preserve">Effect of Lyophilization Technique and Gamma-Ray Sterilization on Structural, Mechanical and Biological Properties of Acellular Tumor Extracellular Matrix Scaffolds </w:t>
            </w:r>
            <w:r>
              <w:rPr>
                <w:szCs w:val="21"/>
              </w:rPr>
              <w:t>冷冻干燥和伽马射线消毒对去细胞肿瘤细胞外基质支架的结构、机械和生物学性能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J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ournal of biomaterials  and tissue engineering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胸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1.2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张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一作者</w:t>
            </w:r>
            <w:r>
              <w:rPr>
                <w:szCs w:val="21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WTIP interacts with BRCA2 and is essential for BRCA2 centrosome localization in cervical cancer cell WTIP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RCA2</w:t>
            </w:r>
            <w:r>
              <w:rPr>
                <w:szCs w:val="21"/>
              </w:rPr>
              <w:t>的相互作用及其对宫颈癌的中心体定位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Archives of Gynecology And obstet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瘤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1.6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王国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>Association between IL-27 2905T/G genotypes and the risk and survival of cervical cancer: a case-control study   IL-27 2905T/G</w:t>
            </w:r>
            <w:r>
              <w:rPr>
                <w:szCs w:val="21"/>
              </w:rPr>
              <w:t>基因型与宫颈癌发病风险及预后关系：病例对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B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io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瘤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JCR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2.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邓智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Cs w:val="21"/>
              </w:rPr>
            </w:pPr>
            <w:r>
              <w:rPr>
                <w:szCs w:val="21"/>
              </w:rPr>
              <w:t xml:space="preserve">Identification of novel susceptibility markers for the risk of overall breast cancer as well as subtypes defined by hormone receptor status in the Chinese population </w:t>
            </w:r>
            <w:r>
              <w:rPr>
                <w:szCs w:val="21"/>
              </w:rPr>
              <w:t>中国人群乳腺癌及各亚型的新患病风险因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J</w:t>
            </w: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 xml:space="preserve">ournal of Human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Genetics (2016),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JCR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2.4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一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szCs w:val="21"/>
              </w:rPr>
              <w:t>Association of multiple genetic variants with breast cancer susceptibility in the Han Chinese popula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中国汉族人乳腺癌易感性和基因多态性的相关性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Times-Roman;Times New Roman" w:hAnsi="Times-Roman;Times New Roman" w:cs="Times-Roman;Times New Roman"/>
                <w:kern w:val="0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Cs w:val="21"/>
              </w:rPr>
              <w:t>Oncota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JCR 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影响因子</w:t>
            </w:r>
            <w:r>
              <w:rPr>
                <w:szCs w:val="21"/>
              </w:rPr>
              <w:t>5.008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项  合 计</w:t>
            </w:r>
          </w:p>
        </w:tc>
        <w:tc>
          <w:tcPr>
            <w:tcW w:w="1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金额</w:t>
            </w:r>
            <w:r>
              <w:rPr>
                <w:rFonts w:cs="宋体;SimSun" w:ascii="宋体;SimSun" w:hAnsi="宋体;SimSun"/>
                <w:b/>
                <w:szCs w:val="21"/>
              </w:rPr>
              <w:t>450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5:00Z</dcterms:created>
  <dc:creator>Administrator</dc:creator>
  <dc:description/>
  <cp:keywords/>
  <dc:language>en-US</dc:language>
  <cp:lastModifiedBy>微软用户</cp:lastModifiedBy>
  <cp:lastPrinted>2016-02-29T15:06:00Z</cp:lastPrinted>
  <dcterms:modified xsi:type="dcterms:W3CDTF">2017-01-19T07:53:00Z</dcterms:modified>
  <cp:revision>19</cp:revision>
  <dc:subject/>
  <dc:title>陕西省肿瘤医院第七届科技大会SCI论文奖励名单</dc:title>
</cp:coreProperties>
</file>