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进修实习公寓入住申请登记表</w:t>
      </w:r>
    </w:p>
    <w:tbl>
      <w:tblPr>
        <w:tblW w:w="8423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"/>
        <w:gridCol w:w="1265"/>
        <w:gridCol w:w="1260"/>
        <w:gridCol w:w="1276"/>
        <w:gridCol w:w="829"/>
        <w:gridCol w:w="319"/>
        <w:gridCol w:w="700"/>
        <w:gridCol w:w="1253"/>
      </w:tblGrid>
      <w:tr>
        <w:trPr>
          <w:trHeight w:val="45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务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进修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护理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实习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04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人自觉遵守《公寓管理规定》和有关规章制度，不私自调换宿舍和床位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人自觉维护宿舍整洁，室内卫生做到“清洁、整齐、文明、有序”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人自觉维护宿舍公共区域的卫生，爱护公物，损坏公物自觉赔偿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人按时交纳住宿费、水电费和其它有关费用等。遵守消防安全，节约用电用水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宿舍内严禁喧哗、打闹、赌博或变相赌博、聚众酗酒及有损道德行为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严禁躺在床上吸烟，严禁使用大功率电器，严禁私自安接电源插座，严禁将易燃易爆物品带入宿舍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因医院总体安排和提高公寓的利用率，本人愿意服从医院对公寓及其床位实行动态管理。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已认真阅读以上条款，并愿意自觉遵守。</w:t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住人签字：</w:t>
            </w:r>
          </w:p>
        </w:tc>
      </w:tr>
      <w:tr>
        <w:trPr>
          <w:trHeight w:val="59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住时间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起至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止</w:t>
            </w:r>
          </w:p>
        </w:tc>
      </w:tr>
      <w:tr>
        <w:trPr>
          <w:trHeight w:val="72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主管科室主任意见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105" w:right="1320"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</w:p>
        </w:tc>
      </w:tr>
      <w:tr>
        <w:trPr>
          <w:trHeight w:val="7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院长意见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right="13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</w:p>
        </w:tc>
      </w:tr>
      <w:tr>
        <w:trPr>
          <w:trHeight w:val="21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院长意见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13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</w:p>
        </w:tc>
      </w:tr>
      <w:tr>
        <w:trPr>
          <w:trHeight w:val="60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寓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意见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</w:p>
        </w:tc>
      </w:tr>
      <w:tr>
        <w:trPr>
          <w:trHeight w:val="4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舍安排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床</w:t>
            </w:r>
          </w:p>
        </w:tc>
      </w:tr>
      <w:tr>
        <w:trPr>
          <w:trHeight w:val="77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宿舍设施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个人用品：床、床头柜、床櫈及床上用品各一套，房门钥匙一把门禁卡一个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用设施：空调一台  电卡一张  电热水壶一个  桌椅一套，</w:t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衣柜（或文件柜）一件，</w:t>
            </w:r>
          </w:p>
        </w:tc>
      </w:tr>
    </w:tbl>
    <w:p>
      <w:pPr>
        <w:pStyle w:val="Normal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如有特殊情况需要延期住宿，请重新办理入住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42:00Z</dcterms:created>
  <dc:creator>Administrator</dc:creator>
  <dc:description/>
  <cp:keywords/>
  <dc:language>en-US</dc:language>
  <cp:lastModifiedBy>lenovo</cp:lastModifiedBy>
  <cp:lastPrinted>2019-03-04T09:02:00Z</cp:lastPrinted>
  <dcterms:modified xsi:type="dcterms:W3CDTF">2023-03-15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BE732CC7C41998921131F8D224DDD</vt:lpwstr>
  </property>
  <property fmtid="{D5CDD505-2E9C-101B-9397-08002B2CF9AE}" pid="3" name="KSOProductBuildVer">
    <vt:lpwstr>2052-11.1.0.10503</vt:lpwstr>
  </property>
</Properties>
</file>